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 xml:space="preserve">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 xml:space="preserve">№ </w:t>
      </w:r>
      <w:r>
        <w:rPr/>
        <w:t>06/20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 возможном установлении публичного сервитута в отношении земельного участка с кадастровым номером: 50:02:0030202:88, расположенного в границах рп. Лотошино городского округа Лотошино Московской области по адресу: ул. Центральная, д.11.</w:t>
      </w:r>
    </w:p>
    <w:p>
      <w:pPr>
        <w:pStyle w:val="Heading"/>
        <w:ind w:left="0"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bCs w:val="false"/>
          <w:lang w:eastAsia="ru-RU"/>
        </w:rPr>
        <w:t xml:space="preserve">Цель установления сервитута: строительство, реконструкция, эксплуатация, капитальный ремонт инженерных сооружений местного значения, 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на которых они ранее располагались, для государственных или муниципальных нужд. </w:t>
      </w:r>
      <w:r>
        <w:rPr>
          <w:b w:val="false"/>
        </w:rPr>
        <w:t xml:space="preserve">Назначение сооружения – «Газопровод низкого давления  P≤ 5 кПа». Испрашиваемый срок публичного сервитута: 120 месяцев. 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Лицо, в пользу которого будет установлен публичный сервитут - АО «Мособлгаз».  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недельник-пятница). Контактное лицо – Ермакова Татьяна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03:00Z</dcterms:created>
  <dc:creator>Admin</dc:creator>
  <dc:description/>
  <cp:keywords/>
  <dc:language>en-US</dc:language>
  <cp:lastModifiedBy>Молоткова Т.А.</cp:lastModifiedBy>
  <cp:lastPrinted>2020-12-25T14:48:00Z</cp:lastPrinted>
  <dcterms:modified xsi:type="dcterms:W3CDTF">2024-03-06T14:34:00Z</dcterms:modified>
  <cp:revision>4</cp:revision>
  <dc:subject/>
  <dc:title>ИЗВЕЩЕНИЕ О НАМЕРЕНИИ УЧАСТВОВАТЬ В АУКЦИОНЕ</dc:title>
</cp:coreProperties>
</file>